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540" w:firstLine="1705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Style15"/>
        <w:spacing w:before="0" w:after="0"/>
        <w:ind w:left="3540" w:firstLine="1705"/>
        <w:rPr>
          <w:bCs/>
          <w:sz w:val="28"/>
          <w:szCs w:val="28"/>
        </w:rPr>
      </w:pPr>
      <w:r>
        <w:rPr>
          <w:bCs/>
          <w:sz w:val="28"/>
          <w:szCs w:val="28"/>
        </w:rPr>
        <w:t>Проректор по воспитательной работе</w:t>
      </w:r>
    </w:p>
    <w:p>
      <w:pPr>
        <w:pStyle w:val="Style15"/>
        <w:spacing w:before="0" w:after="0"/>
        <w:ind w:left="3540" w:firstLine="1705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С.Н.Щур</w:t>
      </w:r>
    </w:p>
    <w:p>
      <w:pPr>
        <w:pStyle w:val="Style15"/>
        <w:spacing w:before="0" w:after="0"/>
        <w:ind w:left="3540" w:firstLine="1705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2023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КА КУРАТОРСКИХ И ИНФОРМАЦИОННЫХ ЧАСОВ</w:t>
      </w:r>
    </w:p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на 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-й семестр 2023/2024 учебного года</w:t>
      </w:r>
    </w:p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  <w:t>Кураторские часы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Мир и созидательный труд – главное условие развития белорусского государства» – (04.09–08.09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«Правовые осно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го процесс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еседа о правах и обязанностях студентов; о соблюдении правил внутреннего распорядка</w:t>
      </w:r>
      <w:r>
        <w:rPr>
          <w:rFonts w:cs="Times New Roman" w:ascii="Times New Roman" w:hAnsi="Times New Roman"/>
          <w:sz w:val="28"/>
          <w:szCs w:val="28"/>
        </w:rPr>
        <w:t xml:space="preserve">; о нормах и требованиях образовательного процесса; 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й, уголовной и дисциплинарной ответственности; выбор актива группы и др.) – (11.09 –15.09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Мозырь – город на Полесье» (868-лет со дня основания города) – (15.09 – 22.09.09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Урок безопасности: любить жизнь» (к Всемирному Дню предотвращения самоубийств) – (25.09–29.09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формационные часы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арога да святыня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(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у мира и согласия в рам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ня белорусской письмен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О мерах противодействия экстремизму и терроризму в Республике Белару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ознакомление с Республиканским списком экстремистских материалов)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орусская государственность: гражданственность и патриотизм в твоем пониман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Единый день информирования (21.09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ТЯБР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ураторские час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раторский час по профилактике употребления психоактивных веществ среди учащихся, противодействие вовлечению их в совершение наркопреступлений с учетом Информационной стратегии по профилактике наркопотребления и противодействию незаконному обороту наркотиков в Республике Беларусь на 2020-2025 годы, утвержденного заместителем Премьер – министра  от 22.05. 2020 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3/207-69/237, а также Комплексного плана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; социальной реабилитации лиц, больных наркоманией на 2023-2024 годы, утвержденного заместителем Премьер-министра от 2023 года № 33/202-44 –(02.09–06.09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Неделя родительской любви (ко Дню матери и отца) –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9–13.09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екреты здоровья: способы саморегуляции эмоционального состояния» (Всемирный день психического здоровья)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6.09–20.09).</w:t>
      </w:r>
    </w:p>
    <w:p>
      <w:pPr>
        <w:pStyle w:val="Normal"/>
        <w:shd w:fill="FFFFFF" w:val="clear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тернет: обеспечение безопасности в информационной среде» – (27.09 – 30.09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нформационные час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«День учителя – профессиональный праздник работников сферы образован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«Социальное обслуживание, забота, уход и ответственность» (к Всемирному Дню пожилых людей в рамках акции «Активное долголетие –2023»).</w:t>
      </w:r>
    </w:p>
    <w:p>
      <w:pPr>
        <w:pStyle w:val="Normal"/>
        <w:spacing w:lineRule="auto" w:line="240" w:before="0" w:after="0"/>
        <w:ind w:left="-57" w:right="-5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ствия необдуманных действий» (поведение в общественных мест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ый день информирования (19.10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ЯБР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ураторские час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крывая тайны Октябрьской революции» – </w:t>
      </w:r>
      <w:r>
        <w:rPr>
          <w:rFonts w:eastAsia="Times New Roman" w:cs="Times New Roman" w:ascii="Times New Roman" w:hAnsi="Times New Roman"/>
          <w:bCs/>
          <w:iCs/>
          <w:color w:val="1C1C1C"/>
          <w:sz w:val="28"/>
          <w:szCs w:val="28"/>
          <w:lang w:eastAsia="ru-RU"/>
        </w:rPr>
        <w:t>(01.11 – 07.1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ы выбираем будущее с альтернативной энергетикой» (Международный день энергосбережения – 11 ноября) – (08.11 – 11.1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«</w:t>
      </w:r>
      <w:r>
        <w:rPr>
          <w:rFonts w:cs="Times New Roman" w:ascii="Times New Roman" w:hAnsi="Times New Roman"/>
          <w:sz w:val="28"/>
          <w:szCs w:val="28"/>
        </w:rPr>
        <w:t>Профилактика курения в молодежной среде (Международный день отказа от курения») – (13.11 – 17.1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орьба с коррупцией – важная задача государства» (о совершенствовании организационной работы по противодействию коррупции) – (20.11 –24.11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нформационные часы:</w:t>
      </w:r>
    </w:p>
    <w:p>
      <w:pPr>
        <w:pStyle w:val="Normal"/>
        <w:spacing w:lineRule="auto" w:line="240" w:before="0" w:after="0"/>
        <w:ind w:right="22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Информационная и медийная культур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Г: «Белорусская экономическая модель: её преимущества в современных условиях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Компьютерная зависимость у молодежи: причины и лечение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Единый день информирования (16.11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КАБР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ураторские час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Я ЗА! #профилактика ВИЧ» (Всемирный день борьбы со СПИДом – 1 декабря) – (27.11 – 01.1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 остаться равнодушным» (ко Дню инвалидов Республики Беларусь) – (04.12 – 08.1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оржусь своими земляками» – (11.12 – 15.1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креты успешной сессии. Как организовать подготовку к экзаменам»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сциплинарная ответственность, соблюдение правил внутреннего распорядка, предупреждение случаев противоправного поведения; результаты учебной деятельности (практики) обучающихся, участие в общественном труде, культурной и общественной жизни учебной группы) – (18.12 – 25.12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нформационные часы: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овая культура граждан – основа процветания государства» (ко Дню прав челове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АГ: «Гордость за Беларусь. Итоги Года мира и созидания»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Безопасный Новый год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Единый день информирования (21.12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воспитательной работе с молодежью</w:t>
        <w:tab/>
        <w:tab/>
        <w:tab/>
        <w:tab/>
        <w:tab/>
        <w:t>С.В. Матвеев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4:00Z</dcterms:created>
  <dc:creator>Администратор</dc:creator>
  <dc:description/>
  <cp:keywords/>
  <dc:language>en-US</dc:language>
  <cp:lastModifiedBy>Администратор</cp:lastModifiedBy>
  <dcterms:modified xsi:type="dcterms:W3CDTF">2023-09-25T07:50:00Z</dcterms:modified>
  <cp:revision>16</cp:revision>
  <dc:subject/>
  <dc:title/>
</cp:coreProperties>
</file>